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79.7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49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42.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86.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调整后列入市级重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34.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4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2.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5.89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调整后列入市级重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34.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4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0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4.2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调整后列入市级重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34.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4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6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0.6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0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6.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0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3.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5.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0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1.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1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0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2275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.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6:15Z</dcterms:created>
  <dc:creator>Administrator</dc:creator>
  <dc:description/>
  <dc:language>en-US</dc:language>
  <cp:lastModifiedBy>Administrator</cp:lastModifiedBy>
  <cp:lastPrinted>2023-12-28T17:05:00Z</cp:lastPrinted>
  <dcterms:modified xsi:type="dcterms:W3CDTF">2023-12-28T09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7AA3AEDAF4272BE86A4E70CAF0B5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