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底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列入市级重点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3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项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379.7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49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底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3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50.7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103.4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份）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调整后列入市级重点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项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34.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4.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份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2.5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5.89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份）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调整后列入市级重点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项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34.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4.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份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0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4.22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份）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调整后列入市级重点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项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34.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4.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份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6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0.64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份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列入市级重点项目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0.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1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份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.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6.7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份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列入市级重点项目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0.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1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份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3.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5.2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份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列入市级重点项目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0.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1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份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1.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1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份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列入市级重点项目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0.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1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份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22756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3.9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46:15Z</dcterms:created>
  <dc:creator>Administrator</dc:creator>
  <dc:description/>
  <dc:language>en-US</dc:language>
  <cp:lastModifiedBy>Administrator</cp:lastModifiedBy>
  <cp:lastPrinted>2023-12-28T17:07:00Z</cp:lastPrinted>
  <dcterms:modified xsi:type="dcterms:W3CDTF">2023-12-28T09:1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7CE861DCA446ABE41AFED649F0CA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