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底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列入市级重点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项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396.9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43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11.9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27.45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调整后列入市级重点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项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34.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4.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2.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5.89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调整后列入市级重点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项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34.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4.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0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4.2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调整后列入市级重点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项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34.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4.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6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0.64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列入市级重点项目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0.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.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6.7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列入市级重点项目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0.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3.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5.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列入市级重点项目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0.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1.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1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列入市级重点项目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0.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2275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3.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46:15Z</dcterms:created>
  <dc:creator>Administrator</dc:creator>
  <dc:description/>
  <dc:language>en-US</dc:language>
  <cp:lastModifiedBy>Administrator</cp:lastModifiedBy>
  <cp:lastPrinted>2023-12-28T17:07:00Z</cp:lastPrinted>
  <dcterms:modified xsi:type="dcterms:W3CDTF">2024-04-29T08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4870C69694573B3CDD4907495061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