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榕城区</w:t>
      </w:r>
      <w:r>
        <w:rPr>
          <w:rFonts w:ascii="黑体" w:hAnsi="黑体" w:eastAsia="黑体"/>
          <w:sz w:val="30"/>
          <w:szCs w:val="30"/>
          <w:lang w:eastAsia="zh-CN"/>
        </w:rPr>
        <w:t>机关事务管理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7345045</wp:posOffset>
                </wp:positionV>
                <wp:extent cx="3394710" cy="11430"/>
                <wp:effectExtent l="635" t="5080" r="635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78.35pt" to="389.65pt,579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165</wp:posOffset>
                </wp:positionH>
                <wp:positionV relativeFrom="paragraph">
                  <wp:posOffset>7058660</wp:posOffset>
                </wp:positionV>
                <wp:extent cx="8890" cy="27686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555.8pt" to="124.6pt,577.55pt" ID="直线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27686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77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283845"/>
                <wp:effectExtent l="38100" t="635" r="38100" b="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91.7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48615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2623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99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2992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02.3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2807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00.85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38835" cy="128143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00.9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29310" cy="12712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00.1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28968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1.55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68135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3.6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4945</wp:posOffset>
                </wp:positionH>
                <wp:positionV relativeFrom="paragraph">
                  <wp:posOffset>7534910</wp:posOffset>
                </wp:positionV>
                <wp:extent cx="1274445" cy="27876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93.3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29310" cy="129032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机关事务管理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01.6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机关事务管理局</w:t>
                      </w:r>
                      <w:r>
                        <w:rPr>
                          <w:b/>
                          <w:szCs w:val="21"/>
                        </w:rPr>
                        <w:t>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owern</dc:creator>
  <dc:description/>
  <dc:language>en-US</dc:language>
  <cp:lastModifiedBy>fantasy</cp:lastModifiedBy>
  <dcterms:modified xsi:type="dcterms:W3CDTF">2019-12-12T02:45:46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