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shd w:fill="FFFFFF" w:val="clear"/>
        </w:rPr>
        <w:t>面试考生须知</w:t>
      </w:r>
    </w:p>
    <w:p>
      <w:pPr>
        <w:pStyle w:val="Style15"/>
        <w:spacing w:lineRule="exact" w:line="56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一、考生须按照公布的面试时间与考点安排，在当天面试开考前（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: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前、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前）凭本人笔试准考证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有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身份证到达考点报到，参加面试抽签。考生所携带的通讯工具和音频、视频发射、接收设备关闭后连同背包、书包等其他物品交工作人员统一保管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二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三、参加面试的考生，不得穿（戴）制服或有明显文字、图案标识的服装、口罩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五、考生在面试过程中，考场仅提供黑板、粉笔。考生不得自行准备教具或器材，不得将任何配乐、乐器、画板等带入考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如考生透露个人信息，按违规处理，取消面试成绩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九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、考生面试结束后，由引导员引导到候分室候分。考生在领取成绩回执后领回个人物品，并按工作人员的指引离场，不得在考点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十、考生应接受现场工作人员的管理，对违反面试规定的，将按照《事业单位公开招聘违纪违规行为处理规定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、本次招聘不举办也不委托任何机构举办考试辅导培训。社会上任何以本次招聘考试命题组、专门培训机构等名义举办的辅导班、“保过班”“协议班”，辅导网站或发行的出版物、参考资料、上网卡等，均与招聘组织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、考生应确保报名时所填报的通讯工具畅通，并及时关注揭阳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榕城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区人民政府网站的公告信息。</w:t>
      </w:r>
    </w:p>
    <w:p>
      <w:pPr>
        <w:pStyle w:val="3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napToGrid w:val="false"/>
      <w:spacing w:lineRule="auto" w:line="360"/>
      <w:textAlignment w:val="baseline"/>
    </w:pPr>
    <w:rPr>
      <w:rFonts w:ascii="仿宋_GB2312;仿宋" w:hAnsi="仿宋_GB2312;仿宋" w:eastAsia="仿宋_GB2312;仿宋" w:cs="仿宋_GB2312;仿宋"/>
      <w:b/>
      <w:sz w:val="21"/>
      <w:lang w:val="en-US" w:eastAsia="zh-C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hp</cp:lastModifiedBy>
  <cp:lastPrinted>2025-04-03T16:17:00Z</cp:lastPrinted>
  <dcterms:modified xsi:type="dcterms:W3CDTF">2025-04-06T09:31:02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F582D66AF42C2B73C07EC2A2547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iZTRlNmJiMjdjNzM4ZGFkM2RhNTkwMDdiZjU1OTMifQ==</vt:lpwstr>
  </property>
  <property fmtid="{D5CDD505-2E9C-101B-9397-08002B2CF9AE}" pid="5" name="commondata">
    <vt:lpwstr>commondata</vt:lpwstr>
  </property>
</Properties>
</file>