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</w:rPr>
      </w:pPr>
      <w:r>
        <w:rPr>
          <w:rFonts w:ascii="黑体" w:hAnsi="黑体" w:cs="方正小标宋简体" w:eastAsia="黑体"/>
          <w:bCs/>
          <w:spacing w:val="8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pacing w:val="8"/>
          <w:kern w:val="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学校交通指引图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面试地点：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揭阳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东山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中学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（详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揭阳市榕城区东阳街道玉南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922770" cy="4022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5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dc:language>en-US</dc:language>
  <cp:lastModifiedBy>瑞锋</cp:lastModifiedBy>
  <cp:lastPrinted>2021-11-10T17:39:00Z</cp:lastPrinted>
  <dcterms:modified xsi:type="dcterms:W3CDTF">2025-06-03T01:08:35Z</dcterms:modified>
  <cp:revision>10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949899E7342A898925C6EC4C7623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Q1NzdjOGQwZWVmMzg5NTYxYjNjYjNjNGE2ZDc2ZjUiLCJ1c2VySWQiOiIzMzUxODI4MzkifQ==</vt:lpwstr>
  </property>
</Properties>
</file>