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调整梅云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百县千镇万村高质量发展工程”指挥部组成人员名单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实施“百县千镇万村高质量发展工程”的组织领导和统筹协调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研究，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梅云街道</w:t>
      </w:r>
      <w:r>
        <w:rPr>
          <w:rFonts w:ascii="仿宋_GB2312" w:hAnsi="仿宋_GB2312" w:cs="仿宋_GB2312" w:eastAsia="仿宋_GB2312"/>
          <w:sz w:val="32"/>
          <w:szCs w:val="32"/>
        </w:rPr>
        <w:t>“百县千镇万村高质量发展工程”指挥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“百千万工程”指挥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其办公室、工作专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后</w:t>
      </w:r>
      <w:r>
        <w:rPr>
          <w:rFonts w:ascii="仿宋_GB2312" w:hAnsi="仿宋_GB2312" w:cs="仿宋_GB2312" w:eastAsia="仿宋_GB2312"/>
          <w:sz w:val="32"/>
          <w:szCs w:val="32"/>
        </w:rPr>
        <w:t>组成人员名单和主要职责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挥部设置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林纯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总指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林俊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</w:t>
      </w:r>
      <w:r>
        <w:rPr>
          <w:rFonts w:ascii="仿宋_GB2312" w:hAnsi="仿宋_GB2312" w:cs="仿宋_GB2312" w:eastAsia="仿宋_GB2312"/>
          <w:sz w:val="32"/>
          <w:szCs w:val="32"/>
        </w:rPr>
        <w:t>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吴剑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副书记、驻镇帮镇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982" w:firstLine="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3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绵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杰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涌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3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江生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海勇 党工委委员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三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盛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丹纯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勇东 综合行政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3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炽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综合办公室</w:t>
      </w:r>
      <w:r>
        <w:rPr>
          <w:rFonts w:ascii="仿宋_GB2312" w:hAnsi="仿宋_GB2312" w:cs="仿宋_GB2312" w:eastAsia="仿宋_GB2312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3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镛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工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平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治理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家鑫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建设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泽鑫 </w:t>
      </w:r>
      <w:r>
        <w:rPr>
          <w:rFonts w:ascii="仿宋_GB2312" w:hAnsi="仿宋_GB2312" w:cs="仿宋_GB2312" w:eastAsia="仿宋_GB2312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锦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锋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洁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环境保护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雪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英凯 </w:t>
      </w:r>
      <w:r>
        <w:rPr>
          <w:rFonts w:ascii="仿宋_GB2312" w:hAnsi="仿宋_GB2312" w:cs="仿宋_GB2312" w:eastAsia="仿宋_GB2312"/>
          <w:sz w:val="32"/>
          <w:szCs w:val="32"/>
        </w:rPr>
        <w:t>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讯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赞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景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楚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梅云</w:t>
      </w:r>
      <w:r>
        <w:rPr>
          <w:rFonts w:ascii="仿宋_GB2312" w:hAnsi="仿宋_GB2312" w:cs="仿宋_GB2312" w:eastAsia="仿宋_GB2312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锐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服务中心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锐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委副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秀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贯彻落实省委、市委、区委实施“百千万工程”的决策部署和总体规划，根据省委、省政府、市委、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委、区政府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党工委、办事处</w:t>
      </w:r>
      <w:r>
        <w:rPr>
          <w:rFonts w:ascii="仿宋_GB2312" w:hAnsi="仿宋_GB2312" w:cs="仿宋_GB2312" w:eastAsia="仿宋_GB2312"/>
          <w:sz w:val="32"/>
          <w:szCs w:val="32"/>
        </w:rPr>
        <w:t>工作要求，统筹推进“百千万工程”重大工作、重要任务、重点项目等，组织协调解决重大问题，检查督促监督相关任务落实，完成省委、省政府、市委、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委、区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街道党工委、办事处</w:t>
      </w:r>
      <w:r>
        <w:rPr>
          <w:rFonts w:ascii="仿宋_GB2312" w:hAnsi="仿宋_GB2312" w:cs="仿宋_GB2312" w:eastAsia="仿宋_GB2312"/>
          <w:sz w:val="32"/>
          <w:szCs w:val="32"/>
        </w:rPr>
        <w:t>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指挥部办公室设置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俊波 街道党工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副书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常务副主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  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职副主任：吴江生 街道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  主  任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勇东 综合行政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炽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政综合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镛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建工作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刘  平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综合治理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家鑫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划建设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郑泽鑫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徐锦海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共服务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林锋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执法服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林洁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环境保护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雪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急管理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郑英凯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章讯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赞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计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黄景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楚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梅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袁锐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共服务中心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蔡锐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委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0" w:first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许秀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妇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指挥部的要求，承担统筹谋划、上传下达、督促指导、考核评估等工作，组织协调“百千万工程”有关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综合指导实施“百千万工程”工作，协调推进重大项目和重要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拟订“百千万工程”年度工作要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“百千万工程”工作日常调度和督促检查，组织开展考核评估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“百千万工程”工作信息，协调政策解读和宣传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市委市政府、区委区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街道党工委、办事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百千万工程”指挥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指挥部工作专班设置及主要职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经济工作、城镇建设、乡村振兴、教育高质量发展、医疗高质量发展、要素保障、决策咨询、环境秩序整治专班、全域土地综合整治专班等专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经济工作专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尤三凯 办事处副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络 员：章讯议 企业办公室负责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突出制造业当家，推动产业转型升级，着力壮大实体经济。强化便企暖企惠企，抓好各项惠企政策落实。坚持“三贡献一高一强”标准大抓招商引资，抓实工业投资，强化重大工业项目建设，全力打造先进制造业，加快构建具有梅云特色的现代产业体系；着力推进现代服务业重点项目建设、电子商务、现代物流业、现代商贸服务业、现代金融服务业、文化旅游业发展等工作，加快推进街道现代服务业发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城镇建设专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江  涛 街道党工委副书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络 员：陈家鑫 规划建设办公室负责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推进提升城区综合承载能力、新型城镇化建设、基础设施提档升级、建设现代宜居农房、强化乡镇联城带村节点功能等工作。突出推进公共服务设施提标扩面、环境基础设施提级扩能、产业配套设施提质增效、产城融合发展，持续提升城镇综合承载和服务功能；深入开展美丽圩镇建设，不断完善圩镇功能，努力把乡镇建成服务农民的区域中心，推动城乡融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乡村振兴专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林盛航 办事处副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络 员：郑泽鑫 农业农村办公室负责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统筹协调实施乡村振兴战略各专项组抓好各项工作，巩固拓展脱贫攻坚成果，全面推动乡村产业、人才、文化、生态、组织“五个振兴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构建乡村产业体系、推动乡村人才振兴、加快乡村文旅融合发展、推进美丽乡村建设、完善乡村治理体系，加快补齐基础设施和公共服务配套短板，建设宜居宜业宜游和美乡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教育高质量发展专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吴江生 街道党工委委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络 员：陈景贤 教育组组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统筹加快推进教育高质量发展三年提升行动。大力实施公办学位扩容提质、师资队伍建设提质、基础教育改革提质三大专项行动，提高学前教育和义务教育的办学质量，办好人民满意的教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医疗高质量发展专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姚绵凯 街道党工委委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络 员：黄赞恺 计划生育办公室负责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统筹推进医疗服务高质量发展三年行动计划。推动实现“两中心、双提升”目标，扎实协助推进高水平医院建设和医疗卫生资源整合增效，深化紧密型医共体建设，提升基层医疗服务能力，满足群众“看好病、负担轻、服务好、就近就医”需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要素保障专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江  涛 街道党工委副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络 员：黄炽宇 党政综合办公室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协调做好产业发展和项目建设涉及的资本、土地、能耗指标、环保容量和科技、人才等要素支持保障工作。落实重大项目并联审批机制，优化审批环节和时序，强化信息共享，协调、跟进、督导推动项目尽快落地建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决策咨询专班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吴江生 街道党工委副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络 员：黄炽宇 党政综合办公室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邀请智库、高校以及党代表、人大代表、政协委员和各民主党派、工商联、无党派人士等力量参与，共同为“百千万工程”出谋划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八）环境秩序整治专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  涛 街道党工委副书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召集人：林盛航 办事处副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络 员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勇东 综合行政执法队队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60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泽鑫 农业农村办公室负责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</w:t>
      </w:r>
      <w:r>
        <w:rPr>
          <w:rFonts w:ascii="仿宋_GB2312" w:hAnsi="仿宋_GB2312" w:cs="仿宋_GB2312" w:eastAsia="仿宋_GB2312"/>
          <w:sz w:val="32"/>
          <w:szCs w:val="32"/>
        </w:rPr>
        <w:t>改善提升村居人居环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着力整治乱搭建乱堆放、乱摆卖、乱拉挂、乱贴画、乱停放等行为，整治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交通秩序、非法营运车辆，加强市政基础设施维护管理、生活垃圾处理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环境秩序管理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村容村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九）全域土地综合整治专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  涛 街道党工委副书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络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勇东 综合行政执法队队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220" w:firstLine="2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家鑫 规划建设办公室负责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220" w:firstLine="2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泽鑫 农业农村办公室负责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负责街道全域土地综合整治统筹协调，以及相关整治项目审核、实施指导；负责城市有机更新、美丽圩镇建设等工作，落实市政配套设施布局、建设；统筹指导乡村建筑风貌提升等相关工作；指导各村按规定落实相关项目施工质量安全监督等工作；负责农村公路规划建设，统筹推进城乡区域交通运输协调发展；负责高标准农田建设，指导农民承包地、农村宅基地改革和管理、村民集中建房等；负责指导林地保护管理工作，推进绿美广东生态建设、生物多样性保护等工作；落实园林绿化、环境卫生整治、违反城市规划方面的违法建设治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楷体;楷体_GB2312" w:hAnsi="楷体;楷体_GB2312" w:cs="楷体;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;楷体_GB2312" w:hAnsi="楷体;楷体_GB2312" w:cs="楷体;楷体_GB2312" w:eastAsia="楷体_GB2312"/>
          <w:b/>
          <w:bCs/>
          <w:sz w:val="32"/>
          <w:szCs w:val="32"/>
        </w:rPr>
        <w:t>一</w:t>
      </w:r>
      <w:r>
        <w:rPr>
          <w:rFonts w:ascii="楷体;楷体_GB2312" w:hAnsi="楷体;楷体_GB2312" w:cs="楷体;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;楷体_GB2312" w:hAnsi="楷体;楷体_GB2312" w:cs="楷体;楷体_GB2312" w:eastAsia="楷体_GB2312"/>
          <w:b/>
          <w:bCs/>
          <w:sz w:val="32"/>
          <w:szCs w:val="32"/>
        </w:rPr>
        <w:t>加强组织领导。</w:t>
      </w:r>
      <w:r>
        <w:rPr>
          <w:rFonts w:ascii="仿宋;宋体" w:hAnsi="仿宋;宋体" w:cs="仿宋;宋体" w:eastAsia="仿宋_GB2312"/>
          <w:sz w:val="32"/>
          <w:szCs w:val="32"/>
        </w:rPr>
        <w:t>各级各部门要切实履行职责，加强沟通协调，主动配合，形成合力，共同推进工作落实。要建立健全相应工作机制，明确责任，细化措施，确保各项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楷体;楷体_GB2312" w:hAnsi="楷体;楷体_GB2312" w:cs="楷体;楷体_GB2312" w:eastAsia="楷体_GB2312"/>
          <w:b/>
          <w:bCs/>
          <w:sz w:val="32"/>
          <w:szCs w:val="32"/>
          <w:lang w:eastAsia="zh-CN"/>
        </w:rPr>
        <w:t>（二）强化工作责任。</w:t>
      </w:r>
      <w:r>
        <w:rPr>
          <w:rFonts w:ascii="仿宋;宋体" w:hAnsi="仿宋;宋体" w:cs="仿宋;宋体" w:eastAsia="仿宋_GB2312"/>
          <w:sz w:val="32"/>
          <w:szCs w:val="32"/>
        </w:rPr>
        <w:t>各级各部门要根据职责带头做好各自领域工作，协调推动各项任务加快实施。街道是“百千万工程”的责任主体，要切实落实属地责任，细化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楷体;楷体_GB2312" w:hAnsi="楷体;楷体_GB2312" w:cs="楷体;楷体_GB2312" w:eastAsia="楷体_GB2312"/>
          <w:b/>
          <w:bCs/>
          <w:sz w:val="32"/>
          <w:szCs w:val="32"/>
          <w:lang w:eastAsia="zh-CN"/>
        </w:rPr>
        <w:t>（三）加大宣传力度。</w:t>
      </w:r>
      <w:r>
        <w:rPr>
          <w:rFonts w:ascii="仿宋;宋体" w:hAnsi="仿宋;宋体" w:cs="仿宋;宋体" w:eastAsia="仿宋_GB2312"/>
          <w:sz w:val="32"/>
          <w:szCs w:val="32"/>
        </w:rPr>
        <w:t>加大“百千万工程”的宣传力度，借助各种平台和媒体，全方位宣传解读“百千万工程”政策措施，提高政策知晓面和影响力，引导企业和群众用好用足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  <w:lang w:eastAsia="zh-CN"/>
        </w:rPr>
        <w:t>梅云街道</w:t>
      </w:r>
      <w:r>
        <w:rPr>
          <w:rFonts w:ascii="仿宋;宋体" w:hAnsi="仿宋;宋体" w:cs="仿宋;宋体" w:eastAsia="仿宋_GB2312"/>
          <w:sz w:val="32"/>
          <w:szCs w:val="32"/>
        </w:rPr>
        <w:t>“百千万工程”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;宋体" w:ascii="仿宋;宋体" w:hAnsi="仿宋;宋体"/>
          <w:sz w:val="32"/>
          <w:szCs w:val="32"/>
        </w:rPr>
        <w:t>202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_GB2312"/>
          <w:sz w:val="32"/>
          <w:szCs w:val="32"/>
        </w:rPr>
        <w:t>年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_GB2312"/>
          <w:sz w:val="32"/>
          <w:szCs w:val="32"/>
        </w:rPr>
        <w:t>月</w:t>
      </w:r>
      <w:r>
        <w:rPr>
          <w:rFonts w:eastAsia="仿宋_GB2312" w:cs="仿宋;宋体" w:ascii="仿宋;宋体" w:hAnsi="仿宋;宋体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_GB2312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黑体" w:hAnsi="黑体" w:eastAsia="黑体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4:25Z</dcterms:created>
  <dc:creator>Administrator</dc:creator>
  <dc:description/>
  <dc:language>en-US</dc:language>
  <cp:lastModifiedBy>Administrator</cp:lastModifiedBy>
  <cp:lastPrinted>2002-02-03T06:51:00Z</cp:lastPrinted>
  <dcterms:modified xsi:type="dcterms:W3CDTF">2002-02-03T00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AFA998244E928B2183D5DF5776AD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