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spacing w:val="12"/>
          <w:kern w:val="2"/>
          <w:sz w:val="28"/>
          <w:szCs w:val="28"/>
        </w:rPr>
      </w:pPr>
      <w:r>
        <w:rPr>
          <w:rFonts w:cs="宋体;SimSun" w:ascii="宋体;SimSun" w:hAnsi="宋体;SimSun"/>
          <w:spacing w:val="12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仿宋_GB2312" w:hAnsi="仿宋_GB2312" w:cs="宋体;SimSun" w:eastAsia="仿宋_GB2312"/>
          <w:spacing w:val="12"/>
          <w:kern w:val="2"/>
          <w:sz w:val="32"/>
          <w:szCs w:val="32"/>
        </w:rPr>
        <w:t>榕梅工委〔</w:t>
      </w:r>
      <w:r>
        <w:rPr>
          <w:rFonts w:eastAsia="仿宋_GB2312" w:cs="宋体;SimSun" w:ascii="仿宋_GB2312" w:hAnsi="仿宋_GB2312"/>
          <w:spacing w:val="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12"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12"/>
          <w:kern w:val="2"/>
          <w:sz w:val="32"/>
          <w:szCs w:val="32"/>
        </w:rPr>
        <w:t>号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pacing w:val="12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b/>
          <w:spacing w:val="12"/>
          <w:kern w:val="2"/>
          <w:sz w:val="32"/>
          <w:szCs w:val="21"/>
        </w:rPr>
      </w:r>
    </w:p>
    <w:p>
      <w:pPr>
        <w:pStyle w:val="Normal"/>
        <w:rPr>
          <w:b/>
          <w:b/>
          <w:spacing w:val="12"/>
          <w:kern w:val="2"/>
          <w:szCs w:val="21"/>
        </w:rPr>
      </w:pPr>
      <w:r>
        <w:rPr>
          <w:b/>
          <w:spacing w:val="12"/>
          <w:kern w:val="2"/>
          <w:szCs w:val="21"/>
        </w:rPr>
      </w:r>
    </w:p>
    <w:p>
      <w:pPr>
        <w:pStyle w:val="Normal"/>
        <w:jc w:val="center"/>
        <w:rPr>
          <w:b/>
          <w:b/>
          <w:spacing w:val="12"/>
          <w:kern w:val="2"/>
          <w:szCs w:val="21"/>
        </w:rPr>
      </w:pPr>
      <w:r>
        <w:rPr>
          <w:b/>
          <w:spacing w:val="12"/>
          <w:kern w:val="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调整梅云街道党政领导班子成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工作分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各党（总）支部，各社区居委会，各部门，各有关单位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街道党政联席会议讨论决定，对街道党政领导班子成员工作分工进行调整，具体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钟喜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书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主持党工委全面工作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林树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副书记、办事处主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协助党工委书记日常工作；主持办事处全面工作；负责财税工作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陈立中  </w:t>
      </w:r>
      <w:r>
        <w:rPr>
          <w:rFonts w:ascii="楷体_GB2312" w:hAnsi="楷体_GB2312" w:cs="宋体;SimSun" w:eastAsia="楷体_GB2312"/>
          <w:sz w:val="32"/>
          <w:szCs w:val="32"/>
        </w:rPr>
        <w:t xml:space="preserve">人大工委主任  </w:t>
      </w:r>
      <w:r>
        <w:rPr>
          <w:rFonts w:ascii="仿宋_GB2312" w:hAnsi="仿宋_GB2312" w:cs="宋体;SimSun" w:eastAsia="仿宋_GB2312"/>
          <w:sz w:val="32"/>
          <w:szCs w:val="32"/>
        </w:rPr>
        <w:t>协助党工委书记做好专项工作；主持人大工委全面工作；负责政法、社会治安综合治理、打假、打私、信访、维稳、社会管理工作；分管综治信访维稳中心；联系公安、司法工作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黄朝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副书记、人大工委副主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协助党工委书记抓党的建设工作；负责民政、退役军人事务、殡葬监管、医疗保障、残联、妇联、青团、工会、关工委工作；分管纪工委、社会事务办、殡监队；联系人大、政协、工商联工作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林泽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委员、武装部部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负责组织、基层党建、宣传、意识形态、统战、宗教、侨务、网络安全、应急管理、生态环境、消防、人民武装、预备役工作；分管组宣办、安全办、环保办、武装部；联系侨联、广播电视工作。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亮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委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负责国土管理、住房和城市建设、城市管理和综合执法、人力资源和社会保障、供销、“三旧改造”工作；分管村镇建设办；联系公路、交通运输、人社、执法、供电、供销工作。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姚绵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党工委委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负责农业农村、林业、水利、扶贫开发、环境卫生、畜牧、三资、三防、生猪管理工作；分管农业办、农业服务中心、水利所、环卫所、林业站、供水站、梅云居委会；联系市场监管局、气象工作。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尤三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办事处副主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负责</w:t>
      </w:r>
      <w:r>
        <w:rPr>
          <w:rFonts w:ascii="仿宋_GB2312" w:hAnsi="仿宋_GB2312" w:cs="宋体;SimSun" w:eastAsia="仿宋_GB2312"/>
          <w:sz w:val="32"/>
          <w:szCs w:val="32"/>
        </w:rPr>
        <w:t>城镇居民社会养老保险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城镇职工养老保险</w:t>
      </w:r>
      <w:r>
        <w:rPr>
          <w:rFonts w:ascii="仿宋_GB2312" w:hAnsi="仿宋_GB2312" w:cs="宋体;SimSun" w:eastAsia="仿宋_GB2312"/>
          <w:sz w:val="32"/>
          <w:szCs w:val="32"/>
        </w:rPr>
        <w:t>、统计、科技、地震、知识产权工作；分管经济办、会计委托中心、企业办、统计站；联系财税、经信工作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林雄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办事处副主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负责深化改革、政策研究、保密、档案、卫生健康、政务服务、教育、文化、体育、旅游、发展改革、重点项目；分管党政办、公共服务中心、计育办、计育服务中心、文化站；协管机关后勤工作；联系梅云卫生院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14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梅云街道工作委员会</w:t>
      </w:r>
    </w:p>
    <w:p>
      <w:pPr>
        <w:pStyle w:val="Normal"/>
        <w:spacing w:lineRule="exact" w:line="420"/>
        <w:ind w:firstLine="61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3:00Z</dcterms:created>
  <dc:creator>User</dc:creator>
  <dc:description/>
  <cp:keywords/>
  <dc:language>en-US</dc:language>
  <cp:lastModifiedBy>Administrator</cp:lastModifiedBy>
  <cp:lastPrinted>2019-05-15T12:53:00Z</cp:lastPrinted>
  <dcterms:modified xsi:type="dcterms:W3CDTF">2019-06-25T09:03:00Z</dcterms:modified>
  <cp:revision>2</cp:revision>
  <dc:subject/>
  <dc:title>梅云办［2012］51号</dc:title>
</cp:coreProperties>
</file>