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hd w:fill="D8D8D8" w:val="clear"/>
        </w:rPr>
        <w:t>揭阳市榕城区榕华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微软用户</cp:lastModifiedBy>
  <dcterms:modified xsi:type="dcterms:W3CDTF">2019-12-1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