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lang w:eastAsia="zh-CN"/>
        </w:rPr>
        <w:t>揭阳市榕城区仙桥街道办事处</w:t>
      </w:r>
      <w:r>
        <w:rPr>
          <w:rFonts w:ascii="Times New Roman" w:hAnsi="Times New Roman" w:cs="Times New Roman" w:eastAsia="方正小标宋简体;微软雅黑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11T08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