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;宋体" w:hAnsi="方正小标宋简体;宋体" w:eastAsia="方正小标宋简体;宋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榕城区招商办公室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招商办公室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揭阳市榕城区招商办公室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招商办公室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榕城区招商办公室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招商办公室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招商办公室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8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05:00Z</dcterms:created>
  <dc:creator>owern</dc:creator>
  <dc:description/>
  <dc:language>en-US</dc:language>
  <cp:lastModifiedBy>Administrator</cp:lastModifiedBy>
  <dcterms:modified xsi:type="dcterms:W3CDTF">2021-05-13T07:16:25Z</dcterms:modified>
  <cp:revision>5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07052AF534C7A853DC35AD662EFC2</vt:lpwstr>
  </property>
  <property fmtid="{D5CDD505-2E9C-101B-9397-08002B2CF9AE}" pid="3" name="KSOProductBuildVer">
    <vt:lpwstr>2052-11.1.0.10495</vt:lpwstr>
  </property>
</Properties>
</file>