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eastAsia="zh-CN"/>
        </w:rPr>
        <w:t>揭阳市榕城区地都镇人民政府办公室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卫纯噢</cp:lastModifiedBy>
  <dcterms:modified xsi:type="dcterms:W3CDTF">2023-07-20T01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4E6889B34F78A27FAAF030C637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