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lang w:eastAsia="zh-CN"/>
        </w:rPr>
        <w:t>揭阳市榕城区渔湖街道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蔡庆彬</cp:lastModifiedBy>
  <dcterms:modified xsi:type="dcterms:W3CDTF">2022-10-10T07:0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193CA488D48638485F973207455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